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SCIENTIFIC PROGRAMM COMMITTEE:</w:t>
      </w:r>
    </w:p>
    <w:p>
      <w:pPr>
        <w:pStyle w:val="TextBody"/>
        <w:rPr/>
      </w:pPr>
      <w:r>
        <w:rPr/>
        <w:t>Alan NEWELL, Arizona University, Tucson, USA,  Chairman</w:t>
        <w:br/>
        <w:t>Mikhail P. Fedoruk, Novosibirsk State University, Russia</w:t>
        <w:br/>
        <w:t>Gregory FALKOVICH, Weizmann Institute of Science, Rehovot, Israel, e-mail: gregory.falkovich@weizmann.ac.il</w:t>
        <w:br/>
        <w:t>Sergei K. TURITSYN, Aston University, Birmingham, UK e-mail: s.k.turitsyn@aston.ac.uk</w:t>
        <w:br/>
        <w:t xml:space="preserve">Kirill P. ZYBIN, Lebedev Physical Institute, Moscow Russia.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ORGANIZING COMMITTE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140"/>
        <w:rPr/>
      </w:pPr>
      <w:r>
        <w:rPr/>
        <w:t>Alexandre V. MIKHAILOV, Leeds University, Leeds, UK, (Co-chairman)</w:t>
        <w:br/>
        <w:t>Evgenii A. KUZNETSOV, Lebedev Physical Institute and Landau Institute and  Novosibirsk State University, Russia, e-mail: kuznetso@itp.ac.ru)  (Co-chairman)</w:t>
        <w:br/>
        <w:t>Alexandre I. DYACHENKO, Landau Institute, Russia</w:t>
        <w:br/>
        <w:t>???????</w:t>
        <w:br/>
        <w:t>???????</w:t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Unifont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Unifon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Unifo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Unifo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Unifont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xandre Dyachenko</cp:lastModifiedBy>
  <dcterms:modified xsi:type="dcterms:W3CDTF">2018-10-19T13:09:53Z</dcterms:modified>
  <cp:revision>2</cp:revision>
  <dc:subject/>
  <dc:title/>
</cp:coreProperties>
</file>