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0"/>
        <w:gridCol w:w="3600"/>
        <w:gridCol w:w="4185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gafontsev, Dmitr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dmitry424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.P. Shirshov Institute of Oceanology 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Alekseev, George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G.A.Alekseev@mi.ras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eklov Mathematical Institute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 xml:space="preserve">Annenkov, Sergei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ergei.annenkov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chool of Computing and Mathematics, Keele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adulin, Sergei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badulin@iora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.P. Shirshov Institute of Oceanology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Balakin, Alexe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balakin@appl.sci-nnov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Applied Physics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ogdanov, Leonid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eonid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andau Institute for Theoretical Physics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Brazhnikov, Max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akc@iss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Solid State Physics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9">
              <w:r>
                <w:rPr>
                  <w:rStyle w:val="InternetLink"/>
                  <w:lang w:val="en-US"/>
                </w:rPr>
                <w:t>Bustamante, Miguel D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iguel.bustamante@ucd.ie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College Dublin, Ireland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 xml:space="preserve">Conte, Robert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obert.Conte@cea.fr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Ecole normale supérieure de Cachan, France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C</w:t>
            </w:r>
            <w:hyperlink r:id="rId11">
              <w:r>
                <w:rPr>
                  <w:rStyle w:val="InternetLink"/>
                </w:rPr>
                <w:t>habchou</w:t>
              </w:r>
            </w:hyperlink>
            <w:r>
              <w:rPr/>
              <w:t>b, Ami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amin.chabchoub@sydney.edu.au</w:t>
              </w:r>
            </w:hyperlink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 xml:space="preserve">Dias, Frederic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frederic.dias@ucd.ie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College Dublin, Ireland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Dyachenko, Alexande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alexd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andau Institute for Theoretical Physics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15">
              <w:r>
                <w:rPr>
                  <w:rStyle w:val="InternetLink"/>
                  <w:lang w:val="en-US"/>
                </w:rPr>
                <w:t>Efimov, Vikto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victor_efimov@yahoo.co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olid State Physics of RAS 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Erokhin, Nikola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nerokhin@iki.rssi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pace Research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Fadeev, Danii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fadey.d.a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 xml:space="preserve">Falkovich, Grigor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gregory.falkovich@weizmann.ac.il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eizmann Institute of Science, Israel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Fedoruk, Mikhai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ifester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ovosibirsk State University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20">
              <w:r>
                <w:rPr>
                  <w:rStyle w:val="InternetLink"/>
                  <w:lang w:val="en-US"/>
                </w:rPr>
                <w:t>Ferapontov, Evgen</w:t>
              </w:r>
            </w:hyperlink>
            <w:r>
              <w:rPr>
                <w:rStyle w:val="InternetLink"/>
                <w:lang w:val="en-US"/>
              </w:rPr>
              <w:t>i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E.V.Ferapontov@lboro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oughborough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Fraiman, Gennad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gennady.fraiman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Applied Physics of RAS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Gabitov, Ilda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gabitov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andau Institute for Theoretical Physics of RAS, Russia 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Arizona, US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Gelash, Andre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agelash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ovosibirsk State University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Gerdjikov, Vladimi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gerjikov@inrne.bas.bg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Nuclear Research and Nuclear Energy, Bulgarian Academy of Sciences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 xml:space="preserve">Golitsyn, Georgi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gsg@ifara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.M. Obukhov Institute of Atmospheric Physics of RAS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Grinevich, Pet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gg@landau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 xml:space="preserve">Kachulin, Dmitr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d.kachulin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ovosibirsk State University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 xml:space="preserve">Kalyakin, Leonid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lenru@mail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Mathematics with Computer Center of RAS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Kamchatnov, Anatol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amchatnov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pectroscopy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 xml:space="preserve">Khusnutdinova, Karima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.Khusnutdinova@lboro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oughborough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 xml:space="preserve">Kocharovsky, Vladimir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ocharovskiy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Kochurin, Evgen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ochurin@iep.ura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Institute of Electrophysics of </w:t>
            </w:r>
            <w:r>
              <w:rPr/>
              <w:t>UD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 xml:space="preserve">Konopelchenko, Boris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boris.konopeltchenko@unisalento.it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University of Salento, Italy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Kontorovich, Victo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vkont@rian.kharkov.ua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Radio Astronomy NAS of Ukraine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Korotkevich, Alexande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ao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New Mexico, US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Kosareva, Olga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osareva@physics.msu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omonosov Moscow State University, 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Krichever, Igo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richev@math.columbia.ed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olumbia University, USA,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,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ITP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Kuznetsov, Evgenii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kuznetso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.N. Lebedev Physical Institute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Lebedev, Vladimi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Levchenko, Alexand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evch@iss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Solid State Physics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Lukaschuk, Sergei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.Lukaschuk@hull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Hull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Lushnikov, Pavel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lushnik@math.unm.ed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University of New Mexico, US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Lvov, Victo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victor.lvov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eizmann Institute of Science, Israel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 xml:space="preserve">Magri, Franco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franco.magri@unimib.it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a' di Milano Bicocca, Italy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 xml:space="preserve">Mailybaev, Alexei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a.mailybaev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MPA, Brasil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omonosov Moscow State University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 xml:space="preserve">Maltsev, Andrei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Maslov, Eugene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zheka@izmira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ZMIRAN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 xml:space="preserve">McClintock, Peter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.v.e.mcclintock@lancaster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caster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 xml:space="preserve">Mezentsev, Vladimir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v.mezentsev@aston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ston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Mezhov-Deglin, Leonid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ezhov@iss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olid State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Mikhailov, Alexander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ashamik@maths.leeds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Leeds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Mironov, Vyacheslav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ironov.vyacheslav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Applied Physics of RAS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Mokhov, Oleg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okhov@mi.ras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omonosov Moscow State University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Musakaev, Marat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usakaev.marat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resden University of Technology, Germany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Ufa State Aviation Technical University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 xml:space="preserve">Musher, Semen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usher1917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Russian Foundation for Technological Development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sz w:val="4"/>
                <w:szCs w:val="4"/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Newell, Alan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Arizona, US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57">
              <w:r>
                <w:rPr>
                  <w:rStyle w:val="InternetLink"/>
                  <w:lang w:val="en-US"/>
                </w:rPr>
                <w:t>Novikov, S</w:t>
              </w:r>
            </w:hyperlink>
            <w:r>
              <w:rPr>
                <w:rStyle w:val="InternetLink"/>
                <w:lang w:val="en-US"/>
              </w:rPr>
              <w:t>erge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Maryland, US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58">
              <w:r>
                <w:rPr>
                  <w:rStyle w:val="InternetLink"/>
                  <w:lang w:val="en-US"/>
                </w:rPr>
                <w:t>Pavlov, Maxi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m.v.pavlov@lboro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.N. Lebedev Physical Institute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 xml:space="preserve">Pelinovsky, Efim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elinovsky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Pogrebkov, Andrei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ogreb@mi.ras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eklov Mathematical Institute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NRU Higher School of Economic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 xml:space="preserve">Pushkarev, A.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dr.push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N. Lebedev Physical Institute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 xml:space="preserve">Rasin, Alexander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asin@ariel.ac.il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Ariel University, Israel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Rasmussen, Jens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jjra@fysik.dtu.d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echnical University of Denmark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 xml:space="preserve">Remizov, Igor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emizov@iss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olid State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 xml:space="preserve">Rosanov, Nikola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nnrosanov@mail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avilov State Optical Institute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66">
              <w:r>
                <w:rPr>
                  <w:rStyle w:val="InternetLink"/>
                  <w:lang w:val="en-US"/>
                </w:rPr>
                <w:t>Ruban, Victor P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uban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 xml:space="preserve">Rumpf, Benno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brumpf@smu.ed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outhern Methodist University, US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 xml:space="preserve">Shagalov, Arkadi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hagalov@imp.ura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Metal Physics of UB RAS, 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 xml:space="preserve">Shamin, Roman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roman@shami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akhalin State University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eoples friendship university of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70">
              <w:r>
                <w:rPr>
                  <w:rStyle w:val="InternetLink"/>
                  <w:lang w:val="en-US"/>
                </w:rPr>
                <w:t>Shrira, Victor I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victorshrira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eele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 xml:space="preserve">Slunyaev, Alexe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lunyaev@hydro.appl.sci-nnov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72">
              <w:r>
                <w:rPr>
                  <w:rStyle w:val="InternetLink"/>
                  <w:lang w:val="en-US"/>
                </w:rPr>
                <w:t>Smirnov, Lev A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mirnov.lev.al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Applied Physics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73">
              <w:r>
                <w:rPr>
                  <w:rStyle w:val="InternetLink"/>
                  <w:lang w:val="en-US"/>
                </w:rPr>
                <w:t>Sokolov, Vladimir V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vsokolov@landau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74">
              <w:r>
                <w:rPr>
                  <w:rStyle w:val="InternetLink"/>
                  <w:lang w:val="en-US"/>
                </w:rPr>
                <w:t>Stepanyants, Yury A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yuas50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Southern Queensland, Austral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 xml:space="preserve">Sturman, Boris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turman@iae.nsk.s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utomation and Electrometry of SB 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Turitsyn, Sergei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.k.turitsyn@aston.ac.uk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ston University, United Kingdom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 xml:space="preserve">Vladimirova, Natalia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nvladimirova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New Mexico, US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 xml:space="preserve">Yakubovich, Evsey 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evayak@gmail.com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/>
            </w:pPr>
            <w:hyperlink r:id="rId79">
              <w:r>
                <w:rPr>
                  <w:rStyle w:val="InternetLink"/>
                  <w:lang w:val="en-US"/>
                </w:rPr>
                <w:t>Zakharov, Vladimir 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  <w:r>
              <w:rPr>
                <w:sz w:val="4"/>
                <w:szCs w:val="4"/>
                <w:lang w:val="en-US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 of Arizona, USA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N. Lebedev Physical Institute of RAS, Russia 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Zenchuk, Alexandre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zenchuk@itp.ac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e of  Problems of Chemical Physics of  RAS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Zubarev, Nikolay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nick@iep.uran.ru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Electrophysics of UB RAS, Russia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ejaVu Sans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Unifo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Unifo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Unifont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harov75.itp.ac.ru/zve75/admin/participants/375/edit?ajax=&amp;fw=&amp;pass_id=" TargetMode="External"/><Relationship Id="rId3" Type="http://schemas.openxmlformats.org/officeDocument/2006/relationships/hyperlink" Target="http://zakharov75.itp.ac.ru/zve75/admin/participants/310/edit?ajax=&amp;fw=&amp;pass_id=" TargetMode="External"/><Relationship Id="rId4" Type="http://schemas.openxmlformats.org/officeDocument/2006/relationships/hyperlink" Target="http://zakharov75.itp.ac.ru/zve75/admin/participants/366/edit?ajax=&amp;fw=&amp;pass_id=" TargetMode="External"/><Relationship Id="rId5" Type="http://schemas.openxmlformats.org/officeDocument/2006/relationships/hyperlink" Target="http://zakharov75.itp.ac.ru/zve75/admin/participants/410/edit?ajax=&amp;fw=&amp;pass_id=" TargetMode="External"/><Relationship Id="rId6" Type="http://schemas.openxmlformats.org/officeDocument/2006/relationships/hyperlink" Target="http://zakharov75.itp.ac.ru/zve75/admin/participants/365/edit?ajax=&amp;fw=&amp;pass_id=" TargetMode="External"/><Relationship Id="rId7" Type="http://schemas.openxmlformats.org/officeDocument/2006/relationships/hyperlink" Target="http://zakharov75.itp.ac.ru/zve75/admin/participants/308/edit?ajax=&amp;fw=&amp;pass_id=" TargetMode="External"/><Relationship Id="rId8" Type="http://schemas.openxmlformats.org/officeDocument/2006/relationships/hyperlink" Target="http://zakharov75.itp.ac.ru/zve75/admin/participants/368/edit?ajax=&amp;fw=&amp;pass_id=" TargetMode="External"/><Relationship Id="rId9" Type="http://schemas.openxmlformats.org/officeDocument/2006/relationships/hyperlink" Target="http://zakharov75.itp.ac.ru/zve75/admin/participants/356/edit?ajax=&amp;fw=&amp;pass_id=" TargetMode="External"/><Relationship Id="rId10" Type="http://schemas.openxmlformats.org/officeDocument/2006/relationships/hyperlink" Target="http://zakharov75.itp.ac.ru/zve75/admin/participants/306/edit?ajax=&amp;fw=&amp;pass_id=" TargetMode="External"/><Relationship Id="rId11" Type="http://schemas.openxmlformats.org/officeDocument/2006/relationships/hyperlink" Target="https://mailman.itp.ac.ru/mailman/options/sct9/amin.chabchoub--at--sydney.edu.au" TargetMode="External"/><Relationship Id="rId12" Type="http://schemas.openxmlformats.org/officeDocument/2006/relationships/hyperlink" Target="https://mailman.itp.ac.ru/mailman/options/sct9/amin.chabchoub--at--sydney.edu.au" TargetMode="External"/><Relationship Id="rId13" Type="http://schemas.openxmlformats.org/officeDocument/2006/relationships/hyperlink" Target="http://zakharov75.itp.ac.ru/zve75/admin/participants/398/edit?ajax=&amp;fw=&amp;pass_id=" TargetMode="External"/><Relationship Id="rId14" Type="http://schemas.openxmlformats.org/officeDocument/2006/relationships/hyperlink" Target="http://zakharov75.itp.ac.ru/zve75/admin/participants/114/edit?ajax=&amp;fw=&amp;pass_id=" TargetMode="External"/><Relationship Id="rId15" Type="http://schemas.openxmlformats.org/officeDocument/2006/relationships/hyperlink" Target="http://zakharov75.itp.ac.ru/zve75/admin/participants/298/edit?ajax=&amp;fw=&amp;pass_id=" TargetMode="External"/><Relationship Id="rId16" Type="http://schemas.openxmlformats.org/officeDocument/2006/relationships/hyperlink" Target="http://zakharov75.itp.ac.ru/zve75/admin/participants/418/edit?ajax=&amp;fw=&amp;pass_id=" TargetMode="External"/><Relationship Id="rId17" Type="http://schemas.openxmlformats.org/officeDocument/2006/relationships/hyperlink" Target="http://zakharov75.itp.ac.ru/zve75/admin/participants/388/edit?ajax=&amp;fw=&amp;pass_id=" TargetMode="External"/><Relationship Id="rId18" Type="http://schemas.openxmlformats.org/officeDocument/2006/relationships/hyperlink" Target="http://zakharov75.itp.ac.ru/zve75/admin/participants/477/edit?ajax=&amp;fw=&amp;pass_id=" TargetMode="External"/><Relationship Id="rId19" Type="http://schemas.openxmlformats.org/officeDocument/2006/relationships/hyperlink" Target="http://zakharov75.itp.ac.ru/zve75/admin/participants/466/edit?ajax=&amp;fw=&amp;pass_id=" TargetMode="External"/><Relationship Id="rId20" Type="http://schemas.openxmlformats.org/officeDocument/2006/relationships/hyperlink" Target="http://zakharov75.itp.ac.ru/zve75/admin/participants/370/edit?ajax=&amp;fw=&amp;pass_id=" TargetMode="External"/><Relationship Id="rId21" Type="http://schemas.openxmlformats.org/officeDocument/2006/relationships/hyperlink" Target="http://zakharov75.itp.ac.ru/zve75/admin/participants/376/edit?ajax=&amp;fw=&amp;pass_id=" TargetMode="External"/><Relationship Id="rId22" Type="http://schemas.openxmlformats.org/officeDocument/2006/relationships/hyperlink" Target="http://zakharov75.itp.ac.ru/zve75/admin/participants/289/edit?ajax=&amp;fw=&amp;pass_id=" TargetMode="External"/><Relationship Id="rId23" Type="http://schemas.openxmlformats.org/officeDocument/2006/relationships/hyperlink" Target="http://zakharov75.itp.ac.ru/zve75/admin/participants/391/edit?ajax=&amp;fw=&amp;pass_id=" TargetMode="External"/><Relationship Id="rId24" Type="http://schemas.openxmlformats.org/officeDocument/2006/relationships/hyperlink" Target="http://zakharov75.itp.ac.ru/zve75/admin/participants/475/edit?ajax=&amp;fw=&amp;pass_id=" TargetMode="External"/><Relationship Id="rId25" Type="http://schemas.openxmlformats.org/officeDocument/2006/relationships/hyperlink" Target="http://zakharov75.itp.ac.ru/zve75/admin/participants/483/edit?ajax=&amp;fw=&amp;pass_id=" TargetMode="External"/><Relationship Id="rId26" Type="http://schemas.openxmlformats.org/officeDocument/2006/relationships/hyperlink" Target="http://zakharov75.itp.ac.ru/zve75/admin/participants/316/edit?ajax=&amp;fw=&amp;pass_id=" TargetMode="External"/><Relationship Id="rId27" Type="http://schemas.openxmlformats.org/officeDocument/2006/relationships/hyperlink" Target="http://zakharov75.itp.ac.ru/zve75/admin/participants/392/edit?ajax=&amp;fw=&amp;pass_id=" TargetMode="External"/><Relationship Id="rId28" Type="http://schemas.openxmlformats.org/officeDocument/2006/relationships/hyperlink" Target="http://zakharov75.itp.ac.ru/zve75/admin/participants/304/edit?ajax=&amp;fw=&amp;pass_id=" TargetMode="External"/><Relationship Id="rId29" Type="http://schemas.openxmlformats.org/officeDocument/2006/relationships/hyperlink" Target="http://zakharov75.itp.ac.ru/zve75/admin/participants/307/edit?ajax=&amp;fw=&amp;pass_id=" TargetMode="External"/><Relationship Id="rId30" Type="http://schemas.openxmlformats.org/officeDocument/2006/relationships/hyperlink" Target="http://zakharov75.itp.ac.ru/zve75/admin/participants/297/edit?ajax=&amp;fw=&amp;pass_id=" TargetMode="External"/><Relationship Id="rId31" Type="http://schemas.openxmlformats.org/officeDocument/2006/relationships/hyperlink" Target="http://zakharov75.itp.ac.ru/zve75/admin/participants/314/edit?ajax=&amp;fw=&amp;pass_id=" TargetMode="External"/><Relationship Id="rId32" Type="http://schemas.openxmlformats.org/officeDocument/2006/relationships/hyperlink" Target="http://zakharov75.itp.ac.ru/zve75/admin/participants/302/edit?ajax=&amp;fw=&amp;pass_id=" TargetMode="External"/><Relationship Id="rId33" Type="http://schemas.openxmlformats.org/officeDocument/2006/relationships/hyperlink" Target="http://zakharov75.itp.ac.ru/zve75/admin/participants/291/edit?ajax=&amp;fw=&amp;pass_id=" TargetMode="External"/><Relationship Id="rId34" Type="http://schemas.openxmlformats.org/officeDocument/2006/relationships/hyperlink" Target="http://zakharov75.itp.ac.ru/zve75/admin/participants/341/edit?ajax=&amp;fw=&amp;pass_id=" TargetMode="External"/><Relationship Id="rId35" Type="http://schemas.openxmlformats.org/officeDocument/2006/relationships/hyperlink" Target="http://zakharov75.itp.ac.ru/zve75/admin/participants/486/edit?ajax=&amp;fw=&amp;pass_id=" TargetMode="External"/><Relationship Id="rId36" Type="http://schemas.openxmlformats.org/officeDocument/2006/relationships/hyperlink" Target="http://zakharov75.itp.ac.ru/zve75/admin/participants/459/edit?ajax=&amp;fw=&amp;pass_id=" TargetMode="External"/><Relationship Id="rId37" Type="http://schemas.openxmlformats.org/officeDocument/2006/relationships/hyperlink" Target="http://zakharov75.itp.ac.ru/zve75/admin/participants/305/edit?ajax=&amp;fw=&amp;pass_id=" TargetMode="External"/><Relationship Id="rId38" Type="http://schemas.openxmlformats.org/officeDocument/2006/relationships/hyperlink" Target="http://zakharov75.itp.ac.ru/zve75/admin/participants/106/edit?ajax=&amp;fw=&amp;pass_id=" TargetMode="External"/><Relationship Id="rId39" Type="http://schemas.openxmlformats.org/officeDocument/2006/relationships/hyperlink" Target="http://zakharov75.itp.ac.ru/zve75/admin/participants/520/edit?ajax=&amp;fw=&amp;pass_id=" TargetMode="External"/><Relationship Id="rId40" Type="http://schemas.openxmlformats.org/officeDocument/2006/relationships/hyperlink" Target="http://zakharov75.itp.ac.ru/zve75/admin/participants/444/edit?ajax=&amp;fw=&amp;pass_id=" TargetMode="External"/><Relationship Id="rId41" Type="http://schemas.openxmlformats.org/officeDocument/2006/relationships/hyperlink" Target="http://zakharov75.itp.ac.ru/zve75/admin/participants/290/edit?ajax=&amp;fw=&amp;pass_id=" TargetMode="External"/><Relationship Id="rId42" Type="http://schemas.openxmlformats.org/officeDocument/2006/relationships/hyperlink" Target="http://zakharov75.itp.ac.ru/zve75/admin/participants/293/edit?ajax=&amp;fw=&amp;pass_id=" TargetMode="External"/><Relationship Id="rId43" Type="http://schemas.openxmlformats.org/officeDocument/2006/relationships/hyperlink" Target="http://zakharov75.itp.ac.ru/zve75/admin/participants/362/edit?ajax=&amp;fw=&amp;pass_id=" TargetMode="External"/><Relationship Id="rId44" Type="http://schemas.openxmlformats.org/officeDocument/2006/relationships/hyperlink" Target="http://zakharov75.itp.ac.ru/zve75/admin/participants/295/edit?ajax=&amp;fw=&amp;pass_id=" TargetMode="External"/><Relationship Id="rId45" Type="http://schemas.openxmlformats.org/officeDocument/2006/relationships/hyperlink" Target="http://zakharov75.itp.ac.ru/zve75/admin/participants/374/edit?ajax=&amp;fw=&amp;pass_id=" TargetMode="External"/><Relationship Id="rId46" Type="http://schemas.openxmlformats.org/officeDocument/2006/relationships/hyperlink" Target="http://zakharov75.itp.ac.ru/zve75/admin/participants/54/edit?ajax=&amp;fw=&amp;pass_id=" TargetMode="External"/><Relationship Id="rId47" Type="http://schemas.openxmlformats.org/officeDocument/2006/relationships/hyperlink" Target="http://zakharov75.itp.ac.ru/zve75/admin/participants/300/edit?ajax=&amp;fw=&amp;pass_id=" TargetMode="External"/><Relationship Id="rId48" Type="http://schemas.openxmlformats.org/officeDocument/2006/relationships/hyperlink" Target="http://zakharov75.itp.ac.ru/zve75/admin/participants/346/edit?ajax=&amp;fw=&amp;pass_id=" TargetMode="External"/><Relationship Id="rId49" Type="http://schemas.openxmlformats.org/officeDocument/2006/relationships/hyperlink" Target="http://zakharov75.itp.ac.ru/zve75/admin/participants/393/edit?ajax=&amp;fw=&amp;pass_id=" TargetMode="External"/><Relationship Id="rId50" Type="http://schemas.openxmlformats.org/officeDocument/2006/relationships/hyperlink" Target="http://zakharov75.itp.ac.ru/zve75/admin/participants/369/edit?ajax=&amp;fw=&amp;pass_id=" TargetMode="External"/><Relationship Id="rId51" Type="http://schemas.openxmlformats.org/officeDocument/2006/relationships/hyperlink" Target="http://zakharov75.itp.ac.ru/zve75/admin/participants/340/edit?ajax=&amp;fw=&amp;pass_id=" TargetMode="External"/><Relationship Id="rId52" Type="http://schemas.openxmlformats.org/officeDocument/2006/relationships/hyperlink" Target="http://zakharov75.itp.ac.ru/zve75/admin/participants/389/edit?ajax=&amp;fw=&amp;pass_id=" TargetMode="External"/><Relationship Id="rId53" Type="http://schemas.openxmlformats.org/officeDocument/2006/relationships/hyperlink" Target="http://zakharov75.itp.ac.ru/zve75/admin/participants/355/edit?ajax=&amp;fw=&amp;pass_id=" TargetMode="External"/><Relationship Id="rId54" Type="http://schemas.openxmlformats.org/officeDocument/2006/relationships/hyperlink" Target="http://zakharov75.itp.ac.ru/zve75/admin/participants/442/edit?ajax=&amp;fw=&amp;pass_id=" TargetMode="External"/><Relationship Id="rId55" Type="http://schemas.openxmlformats.org/officeDocument/2006/relationships/hyperlink" Target="http://zakharov75.itp.ac.ru/zve75/admin/participants/357/edit?ajax=&amp;fw=&amp;pass_id=" TargetMode="External"/><Relationship Id="rId56" Type="http://schemas.openxmlformats.org/officeDocument/2006/relationships/hyperlink" Target="http://zakharov75.itp.ac.ru/zve75/admin/participants/519/edit?ajax=&amp;fw=&amp;pass_id=" TargetMode="External"/><Relationship Id="rId57" Type="http://schemas.openxmlformats.org/officeDocument/2006/relationships/hyperlink" Target="http://zakharov75.itp.ac.ru/zve75/admin/participants/283/edit?ajax=&amp;fw=&amp;pass_id=" TargetMode="External"/><Relationship Id="rId58" Type="http://schemas.openxmlformats.org/officeDocument/2006/relationships/hyperlink" Target="http://zakharov75.itp.ac.ru/zve75/admin/participants/464/edit?ajax=&amp;fw=&amp;pass_id=" TargetMode="External"/><Relationship Id="rId59" Type="http://schemas.openxmlformats.org/officeDocument/2006/relationships/hyperlink" Target="http://zakharov75.itp.ac.ru/zve75/admin/participants/311/edit?ajax=&amp;fw=&amp;pass_id=" TargetMode="External"/><Relationship Id="rId60" Type="http://schemas.openxmlformats.org/officeDocument/2006/relationships/hyperlink" Target="http://zakharov75.itp.ac.ru/zve75/admin/participants/348/edit?ajax=&amp;fw=&amp;pass_id=" TargetMode="External"/><Relationship Id="rId61" Type="http://schemas.openxmlformats.org/officeDocument/2006/relationships/hyperlink" Target="http://zakharov75.itp.ac.ru/zve75/admin/participants/536/edit?ajax=&amp;fw=&amp;pass_id=" TargetMode="External"/><Relationship Id="rId62" Type="http://schemas.openxmlformats.org/officeDocument/2006/relationships/hyperlink" Target="http://zakharov75.itp.ac.ru/zve75/admin/participants/465/edit?ajax=&amp;fw=&amp;pass_id=" TargetMode="External"/><Relationship Id="rId63" Type="http://schemas.openxmlformats.org/officeDocument/2006/relationships/hyperlink" Target="http://zakharov75.itp.ac.ru/zve75/admin/participants/296/edit?ajax=&amp;fw=&amp;pass_id=" TargetMode="External"/><Relationship Id="rId64" Type="http://schemas.openxmlformats.org/officeDocument/2006/relationships/hyperlink" Target="http://zakharov75.itp.ac.ru/zve75/admin/participants/371/edit?ajax=&amp;fw=&amp;pass_id=" TargetMode="External"/><Relationship Id="rId65" Type="http://schemas.openxmlformats.org/officeDocument/2006/relationships/hyperlink" Target="http://zakharov75.itp.ac.ru/zve75/admin/participants/361/edit?ajax=&amp;fw=&amp;pass_id=" TargetMode="External"/><Relationship Id="rId66" Type="http://schemas.openxmlformats.org/officeDocument/2006/relationships/hyperlink" Target="http://zakharov75.itp.ac.ru/zve75/admin/participants/399/edit?ajax=&amp;fw=&amp;pass_id=" TargetMode="External"/><Relationship Id="rId67" Type="http://schemas.openxmlformats.org/officeDocument/2006/relationships/hyperlink" Target="http://zakharov75.itp.ac.ru/zve75/admin/participants/380/edit?ajax=&amp;fw=&amp;pass_id=" TargetMode="External"/><Relationship Id="rId68" Type="http://schemas.openxmlformats.org/officeDocument/2006/relationships/hyperlink" Target="http://zakharov75.itp.ac.ru/zve75/admin/participants/386/edit?ajax=&amp;fw=&amp;pass_id=" TargetMode="External"/><Relationship Id="rId69" Type="http://schemas.openxmlformats.org/officeDocument/2006/relationships/hyperlink" Target="http://zakharov75.itp.ac.ru/zve75/admin/participants/358/edit?ajax=&amp;fw=&amp;pass_id=" TargetMode="External"/><Relationship Id="rId70" Type="http://schemas.openxmlformats.org/officeDocument/2006/relationships/hyperlink" Target="http://zakharov75.itp.ac.ru/zve75/admin/participants/367/edit?ajax=&amp;fw=&amp;pass_id=" TargetMode="External"/><Relationship Id="rId71" Type="http://schemas.openxmlformats.org/officeDocument/2006/relationships/hyperlink" Target="http://zakharov75.itp.ac.ru/zve75/admin/participants/360/edit?ajax=&amp;fw=&amp;pass_id=" TargetMode="External"/><Relationship Id="rId72" Type="http://schemas.openxmlformats.org/officeDocument/2006/relationships/hyperlink" Target="http://zakharov75.itp.ac.ru/zve75/admin/participants/387/edit?ajax=&amp;fw=&amp;pass_id=" TargetMode="External"/><Relationship Id="rId73" Type="http://schemas.openxmlformats.org/officeDocument/2006/relationships/hyperlink" Target="http://zakharov75.itp.ac.ru/zve75/admin/participants/454/edit?ajax=&amp;fw=&amp;pass_id=" TargetMode="External"/><Relationship Id="rId74" Type="http://schemas.openxmlformats.org/officeDocument/2006/relationships/hyperlink" Target="http://zakharov75.itp.ac.ru/zve75/admin/participants/309/edit?ajax=&amp;fw=&amp;pass_id=" TargetMode="External"/><Relationship Id="rId75" Type="http://schemas.openxmlformats.org/officeDocument/2006/relationships/hyperlink" Target="http://zakharov75.itp.ac.ru/zve75/admin/participants/455/edit?ajax=&amp;fw=&amp;pass_id=" TargetMode="External"/><Relationship Id="rId76" Type="http://schemas.openxmlformats.org/officeDocument/2006/relationships/hyperlink" Target="http://zakharov75.itp.ac.ru/zve75/admin/participants/457/edit?ajax=&amp;fw=&amp;pass_id=" TargetMode="External"/><Relationship Id="rId77" Type="http://schemas.openxmlformats.org/officeDocument/2006/relationships/hyperlink" Target="http://zakharov75.itp.ac.ru/zve75/admin/participants/359/edit?ajax=&amp;fw=&amp;pass_id=" TargetMode="External"/><Relationship Id="rId78" Type="http://schemas.openxmlformats.org/officeDocument/2006/relationships/hyperlink" Target="http://zakharov75.itp.ac.ru/zve75/admin/participants/354/edit?ajax=&amp;fw=&amp;pass_id=" TargetMode="External"/><Relationship Id="rId79" Type="http://schemas.openxmlformats.org/officeDocument/2006/relationships/hyperlink" Target="http://zakharov75.itp.ac.ru/zve75/admin/participants/426/edit?ajax=&amp;fw=&amp;pass_id=" TargetMode="External"/><Relationship Id="rId80" Type="http://schemas.openxmlformats.org/officeDocument/2006/relationships/hyperlink" Target="http://zakharov75.itp.ac.ru/zve75/admin/participants/381/edit?ajax=&amp;fw=&amp;pass_id=" TargetMode="External"/><Relationship Id="rId81" Type="http://schemas.openxmlformats.org/officeDocument/2006/relationships/hyperlink" Target="http://zakharov75.itp.ac.ru/zve75/admin/participants/303/edit?ajax=&amp;fw=&amp;pass_id=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xandre Dyachenko</cp:lastModifiedBy>
  <dcterms:modified xsi:type="dcterms:W3CDTF">2018-10-18T15:55:31Z</dcterms:modified>
  <cp:revision>1</cp:revision>
  <dc:subject/>
  <dc:title/>
</cp:coreProperties>
</file>