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астотная зависимость диэлектрической проницаемости и восприимчивости диэлектриков. Ее описание с помощью вынужденных колебаний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есоизмеримо модулированные кристаллы. Квазикристаллы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Различные вклады в магнитную восприимчивость парамагнетиков и их температурные зависимости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Влияние температуры на рассеяние рентгеновского излучения; фактор Дебая–Уоллера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Диэлектрики. Различные вклады в поляризуемость диэлектриков</w:t>
      </w:r>
      <w:r>
        <w:rPr>
          <w:rFonts w:cs="Trebuchet MS"/>
          <w:bCs/>
          <w:sz w:val="20"/>
        </w:rPr>
        <w:t xml:space="preserve">. </w:t>
      </w:r>
      <w:r>
        <w:rPr>
          <w:sz w:val="20"/>
        </w:rPr>
        <w:t>Вычисление ориентационной восприимчив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Природа и типы обменного взаимодействия.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ЭКЗАМЕНАЦИОННЫЙ БИЛЕТ № 3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Теплоемкость твёрдых тел. Теплоемкость диэлектриков, ее природа и температурная зависимость. </w:t>
      </w:r>
    </w:p>
    <w:p>
      <w:pPr>
        <w:pStyle w:val="TextBody"/>
        <w:numPr>
          <w:ilvl w:val="0"/>
          <w:numId w:val="7"/>
        </w:numPr>
        <w:spacing w:before="0" w:after="0"/>
        <w:rPr>
          <w:rFonts w:cs="Trebuchet MS"/>
          <w:bCs/>
          <w:sz w:val="20"/>
        </w:rPr>
      </w:pPr>
      <w:r>
        <w:rPr>
          <w:sz w:val="20"/>
        </w:rPr>
        <w:t>Комплексная диэлектрическая проницаемость и ее физический смысл</w:t>
      </w:r>
      <w:r>
        <w:rPr>
          <w:rFonts w:cs="Trebuchet MS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eastAsia="Calibri"/>
          <w:sz w:val="20"/>
        </w:rPr>
      </w:pPr>
      <w:r>
        <w:rPr>
          <w:rFonts w:eastAsia="Calibri"/>
          <w:sz w:val="20"/>
        </w:rPr>
        <w:t xml:space="preserve">Эффект Кондо. </w:t>
      </w:r>
      <w:r>
        <w:rPr>
          <w:sz w:val="20"/>
        </w:rPr>
        <w:t>Целочисленный квантовый эффект Холла. Эффект Ааронова-Бома.</w:t>
      </w:r>
    </w:p>
    <w:p>
      <w:pPr>
        <w:pStyle w:val="Normal"/>
        <w:spacing w:lineRule="auto" w:line="3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4</w:t>
      </w:r>
    </w:p>
    <w:p>
      <w:pPr>
        <w:pStyle w:val="Normal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eastAsia="Cambria"/>
          <w:sz w:val="20"/>
          <w:lang w:eastAsia="en-US"/>
        </w:rPr>
        <w:t>Модели теплоемкости Дебая и Эйнштейна. Температура Дебая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Металлы, полуметаллы, полупроводники, диэлектрики. Понимание графиков зонной структуры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Закон Кюри; магнетокалорический эффект; адиабатическое размагничивание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Тензоры деформации и модулей упругости аморфных тел и кристаллов. Определения, число независимых компонент, их связь со скоростью звука. Закон Гука в кристаллах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Сегнетоэлектрики и пьезоэлектрик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равила Хунда. Природа и типы магнитной анизотропии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Упругая изотропия и поперечная упругая изотропия. Продольные и поперечные фононы.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Термоэлектронные явления в металле. Эффект Пельтье. Термо-э.д.с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Calibri"/>
          <w:sz w:val="20"/>
        </w:rPr>
        <w:t>Ферромагнетизм. Закон Кюри–Вейсса. Дисперсия магнонов и их влияние на температурную зависимость намагниченности и теплоемкости в ферромагнетках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7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Нормальные моды двухатомной линейной цепочки; щель в спектре колебательных возбуждений. 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 xml:space="preserve">Структурный фактор кристаллической решетки и его роль при экспериментальном методе определения кристаллической решетки. Атомный форм фактор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Calibri"/>
          <w:sz w:val="20"/>
        </w:rPr>
        <w:t>Антиферромагнетизм. Переходы спин-флоп и спин-флип. Дисперсия магнонов и их вклад в теплоемкость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8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. Плотность колебательных состояний. Особенности ван-Хова. </w:t>
      </w:r>
    </w:p>
    <w:p>
      <w:pPr>
        <w:pStyle w:val="TextBody"/>
        <w:spacing w:before="0" w:after="0"/>
        <w:ind w:left="360" w:hanging="0"/>
        <w:rPr>
          <w:sz w:val="20"/>
        </w:rPr>
      </w:pPr>
      <w:r>
        <w:rPr>
          <w:sz w:val="20"/>
        </w:rPr>
        <w:t>2. Сегнетоэлектрики и пьезоэлектрики. Природа этих эффектов.</w:t>
      </w:r>
    </w:p>
    <w:p>
      <w:pPr>
        <w:pStyle w:val="TextBody"/>
        <w:spacing w:before="0" w:after="0"/>
        <w:ind w:left="360" w:hanging="0"/>
        <w:rPr>
          <w:sz w:val="20"/>
        </w:rPr>
      </w:pPr>
      <w:r>
        <w:rPr>
          <w:sz w:val="20"/>
        </w:rPr>
        <w:t>3. Магнитная восприимчивость ферромагнетков и антиферромагнетков в приближении среднего поля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ЭКЗАМЕНАЦИОННЫЙ БИЛЕТ № 9</w:t>
      </w:r>
    </w:p>
    <w:p>
      <w:pPr>
        <w:pStyle w:val="Normal"/>
        <w:ind w:left="705" w:hanging="345"/>
        <w:rPr>
          <w:sz w:val="20"/>
        </w:rPr>
      </w:pPr>
      <w:r>
        <w:rPr>
          <w:sz w:val="20"/>
        </w:rPr>
        <w:t>1.</w:t>
        <w:tab/>
        <w:t xml:space="preserve">Оптические методы исследования колебательных мод решетки: (1) рассеяние Мандельштама–Бриллюэна (рассеяние на фононах; физическая причина такого рассеяния); (2) комбинационное рассеяние (эффект Рамана). Рэлеевское рассеяние. </w:t>
      </w:r>
    </w:p>
    <w:p>
      <w:pPr>
        <w:pStyle w:val="Normal"/>
        <w:ind w:left="360" w:hanging="0"/>
        <w:rPr>
          <w:rFonts w:eastAsia="Calibri"/>
          <w:sz w:val="20"/>
        </w:rPr>
      </w:pPr>
      <w:r>
        <w:rPr>
          <w:sz w:val="20"/>
        </w:rPr>
        <w:t xml:space="preserve">2. </w:t>
        <w:tab/>
      </w:r>
      <w:r>
        <w:rPr>
          <w:rFonts w:eastAsia="Calibri"/>
          <w:sz w:val="20"/>
        </w:rPr>
        <w:t>Жидкие кристаллы и полимеры; примеры.</w:t>
      </w:r>
    </w:p>
    <w:p>
      <w:pPr>
        <w:pStyle w:val="TextBody"/>
        <w:spacing w:before="0" w:after="0"/>
        <w:ind w:left="360" w:hanging="0"/>
        <w:rPr>
          <w:sz w:val="20"/>
        </w:rPr>
      </w:pPr>
      <w:r>
        <w:rPr>
          <w:sz w:val="20"/>
        </w:rPr>
        <w:t>3.    Ферримагнетизм. Примеры ферримагнетиков. Точка компенсации. Магнитная восприимчивость в приближении среднего поля.</w:t>
      </w:r>
    </w:p>
    <w:p>
      <w:pPr>
        <w:pStyle w:val="Normal"/>
        <w:ind w:left="360" w:hanging="0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10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Межатомные взаимодействия и связь в твердых телах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Методы исследования кристаллической решетки. Условия дифракции на кристаллической решетке, уравнения Лауэ. 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</w:rPr>
      </w:pPr>
      <w:r>
        <w:rPr>
          <w:rFonts w:eastAsia="Calibri"/>
          <w:sz w:val="20"/>
        </w:rPr>
        <w:t>Домены и доменные стенки в ферромагнетиках. Причина их образования.</w:t>
      </w:r>
    </w:p>
    <w:p>
      <w:pPr>
        <w:pStyle w:val="Normal"/>
        <w:spacing w:lineRule="auto" w:line="3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ЭКЗАМЕНАЦИОННЫЙ БИЛЕТ № 11</w:t>
      </w:r>
    </w:p>
    <w:p>
      <w:pPr>
        <w:pStyle w:val="Normal"/>
        <w:ind w:left="705" w:hanging="345"/>
        <w:rPr/>
      </w:pPr>
      <w:r>
        <w:rPr>
          <w:sz w:val="20"/>
        </w:rPr>
        <w:t>1.</w:t>
        <w:tab/>
        <w:t xml:space="preserve">Теплопроводность диэлектриков и ее температурная зависимость. Фононные процессы с перебросом и их влияние на теплопроводность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  <w:t xml:space="preserve"> Классификация решеток Браве. Группа симметрий кристалла и ее влияние на электронные свойства. Зона Бриллюэна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Геликоидальный магнитный порядок. Магнитный порядок в тяжелых редкоземельных металлах. Косвенное обменное взаимодействие. РККИ взаимодействие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12</w:t>
      </w:r>
    </w:p>
    <w:p>
      <w:pPr>
        <w:pStyle w:val="Normal"/>
        <w:ind w:left="705" w:hanging="345"/>
        <w:rPr/>
      </w:pPr>
      <w:r>
        <w:rPr>
          <w:sz w:val="20"/>
        </w:rPr>
        <w:t>1.</w:t>
        <w:tab/>
        <w:t xml:space="preserve">Дефекты в кристаллах. Прыжковая проводимость и ее температурная зависимость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  <w:t xml:space="preserve">Теплоемкость Шотки. Примеры ее реализации в твердых телах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Магнитные фрустрации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ЭКЗАМЕНАЦИОННЫЙ БИЛЕТ № 13</w:t>
      </w:r>
    </w:p>
    <w:p>
      <w:pPr>
        <w:pStyle w:val="Normal"/>
        <w:ind w:left="705" w:hanging="345"/>
        <w:rPr/>
      </w:pPr>
      <w:r>
        <w:rPr>
          <w:sz w:val="20"/>
        </w:rPr>
        <w:t>1.</w:t>
        <w:tab/>
        <w:t xml:space="preserve">Закон дисперсии электронов в металлах. Приближения слабой и сильной связи. </w:t>
      </w:r>
    </w:p>
    <w:p>
      <w:pPr>
        <w:pStyle w:val="TextBody"/>
        <w:spacing w:before="0" w:after="0"/>
        <w:ind w:left="705" w:hanging="345"/>
        <w:rPr/>
      </w:pPr>
      <w:r>
        <w:rPr>
          <w:sz w:val="20"/>
        </w:rPr>
        <w:t>2.</w:t>
        <w:tab/>
        <w:t>Классификация фазовых переходов. Фазовые переходы второго рода: основные свойства и примеры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Рассеяние нейтронов как метод изучения свойств твердых те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ЭКЗАМЕНАЦИОННЫЙ БИЛЕТ № 14</w:t>
      </w:r>
    </w:p>
    <w:p>
      <w:pPr>
        <w:pStyle w:val="Normal"/>
        <w:ind w:left="705" w:hanging="345"/>
        <w:rPr/>
      </w:pPr>
      <w:r>
        <w:rPr>
          <w:sz w:val="20"/>
        </w:rPr>
        <w:t>1.</w:t>
        <w:tab/>
        <w:t xml:space="preserve">Температурная зависимость электрической проводимости в металлах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</w:r>
      <w:r>
        <w:rPr>
          <w:sz w:val="20"/>
          <w:lang w:val="en-US"/>
        </w:rPr>
        <w:t>ARPES</w:t>
      </w:r>
      <w:r>
        <w:rPr>
          <w:sz w:val="20"/>
        </w:rPr>
        <w:t xml:space="preserve"> как метод изучения электронных свойств твердых тел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Сверхпроводимость (общие свойства). Сверхпроводники 1 и 2 рода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15</w:t>
      </w:r>
    </w:p>
    <w:p>
      <w:pPr>
        <w:pStyle w:val="Normal"/>
        <w:ind w:left="705" w:hanging="345"/>
        <w:rPr>
          <w:sz w:val="20"/>
        </w:rPr>
      </w:pPr>
      <w:r>
        <w:rPr>
          <w:sz w:val="20"/>
        </w:rPr>
        <w:t>1.</w:t>
        <w:tab/>
        <w:t xml:space="preserve">Температурная зависимость теплопроводности в металлах. Закон Видемана Франца (содержание и область применимости). 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  <w:t xml:space="preserve">Магнитные квантовые осцилляции как метод изучения электронных свойств твердых тел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Теория Гинзбурга-Ландау для сверхпроводимости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ЭКЗАМЕНАЦИОННЫЙ БИЛЕТ № 16</w:t>
      </w:r>
    </w:p>
    <w:p>
      <w:pPr>
        <w:pStyle w:val="Normal"/>
        <w:ind w:left="705" w:hanging="345"/>
        <w:rPr>
          <w:sz w:val="20"/>
        </w:rPr>
      </w:pPr>
      <w:r>
        <w:rPr>
          <w:sz w:val="20"/>
        </w:rPr>
        <w:t>1.</w:t>
        <w:tab/>
        <w:t xml:space="preserve">Сравнить температурную зависимость теплоемкости и теплопроводности в металлах и диэлектриках. 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  <w:t xml:space="preserve">Эффект Джозефсона (стационарный и нестационарный). Его применение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Сравнить температурную зависимость магнитной восприимчивости парамагнетиков, ферромагнетиков, и антиферромагнетиков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Заведующий кафедрой                                            С. И. Мухин</w:t>
      </w:r>
      <w:r>
        <w:br w:type="page"/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ЭКЗАМЕНАЦИОННЫЙ БИЛЕТ № 17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1.</w:t>
        <w:tab/>
        <w:t xml:space="preserve">Элементы и группы симметрии кристаллов. </w:t>
      </w:r>
    </w:p>
    <w:p>
      <w:pPr>
        <w:pStyle w:val="TextBody"/>
        <w:spacing w:before="0" w:after="0"/>
        <w:ind w:left="705" w:hanging="345"/>
        <w:rPr/>
      </w:pPr>
      <w:r>
        <w:rPr>
          <w:sz w:val="20"/>
        </w:rPr>
        <w:t>2.</w:t>
        <w:tab/>
        <w:t xml:space="preserve">Сверхпроводники 1 и 2 рода. Вихри Абрикосова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Волны зарядовой и спиновой плотности (общие свойства)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афедра теоретической физики и квантовых технолог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циплина «Квантовая физика твердого тела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Й БИЛЕТ № 18</w:t>
      </w:r>
    </w:p>
    <w:p>
      <w:pPr>
        <w:pStyle w:val="TextBody"/>
        <w:ind w:left="705" w:hanging="345"/>
        <w:rPr>
          <w:sz w:val="20"/>
        </w:rPr>
      </w:pPr>
      <w:r>
        <w:rPr>
          <w:sz w:val="20"/>
        </w:rPr>
        <w:t>1.</w:t>
        <w:tab/>
        <w:t xml:space="preserve">Металл в высокочастотном электромагнитном поле. Скин-эффект (нормальный и аномальный). 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2.</w:t>
        <w:tab/>
        <w:t>Модели теплоемкости Дебая и Эйнштейна. Различные причины отклонений температурной зависимости теплоемкости от модели Дебая.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  <w:t>3.    Куперовские пары (природа притяжения между электронами в металле). Теория Бардина - Купера - Шриффера (теория БКШ). От чего зависит температура сверхпроводящего перехода (в приближении слабой связи)?</w:t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Утверждено на заседании кафедры        «____» _____________ 20    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ведующий кафедрой                                            С. И. Мухи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567" w:right="7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6:00Z</dcterms:created>
  <dc:creator>Samoshina</dc:creator>
  <dc:description/>
  <cp:keywords/>
  <dc:language>en-US</dc:language>
  <cp:lastModifiedBy>Пользователь Windows</cp:lastModifiedBy>
  <cp:lastPrinted>2019-03-19T13:02:00Z</cp:lastPrinted>
  <dcterms:modified xsi:type="dcterms:W3CDTF">2020-07-13T12:29:00Z</dcterms:modified>
  <cp:revision>4</cp:revision>
  <dc:subject/>
  <dc:title>Национальный исследовательский технологический университет «МИСиС»</dc:title>
</cp:coreProperties>
</file>